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lage 4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701"/>
        <w:gridCol w:w="1701"/>
        <w:gridCol w:w="1701"/>
        <w:gridCol w:w="1701"/>
        <w:gridCol w:w="1701"/>
        <w:gridCol w:w="1559"/>
        <w:gridCol w:w="1843"/>
      </w:tblGrid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zielle Gesamtausstattung der Helmholtz-Nachwuchsgrup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Jahr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genant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mholtz-Zent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rsonalko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achko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vestiti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genant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chschu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rsonalausga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achausga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vestition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-Eigenante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mholtz-Zentrum + Hochsch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antragte Förderung aus dem Impuls- und Vernetzungsfo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rsonalausga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achausga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vestition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amtbudget der Nachwuchsgrup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sz w:val="20"/>
          <w:szCs w:val="20"/>
        </w:rPr>
        <w:t>Bitte nur die direkten projektbezogenen Kosten (Hochschulen: Ausgaben) eintragen. Gemeinkosten sind nicht zuwendungsfähi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rhabenspezifische Anlagen/Gegenstände dürfen bei Helmholtz-Zentren im Jahr der Anschaffung oder Herstellung ohne Rücksicht auf die betriebsgewöhnliche Nutzungsdauer voll als Kosten verrechnet werden.</w:t>
      </w:r>
    </w:p>
    <w:sectPr>
      <w:type w:val="nextPage"/>
      <w:pgSz w:orient="landscape" w:w="16838" w:h="11906"/>
      <w:pgMar w:left="1134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8:00Z</dcterms:created>
  <dc:creator>rnicolay</dc:creator>
  <dc:description/>
  <cp:keywords/>
  <dc:language>en-US</dc:language>
  <cp:lastModifiedBy>Löchte, Nina</cp:lastModifiedBy>
  <dcterms:modified xsi:type="dcterms:W3CDTF">2015-03-13T12:01:00Z</dcterms:modified>
  <cp:revision>12</cp:revision>
  <dc:subject/>
  <dc:title>Anlage 4</dc:title>
</cp:coreProperties>
</file>