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760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nlage 10:</w:t>
      </w:r>
      <w:r>
        <w:rPr>
          <w:rFonts w:cs="Arial" w:ascii="Arial" w:hAnsi="Arial"/>
          <w:b/>
        </w:rPr>
        <w:t xml:space="preserve"> Finanzierungsplan</w:t>
      </w:r>
    </w:p>
    <w:p>
      <w:pPr>
        <w:pStyle w:val="Normal"/>
        <w:tabs>
          <w:tab w:val="clear" w:pos="708"/>
          <w:tab w:val="left" w:pos="2760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tbl>
      <w:tblPr>
        <w:tblW w:w="14474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67"/>
        <w:gridCol w:w="1701"/>
        <w:gridCol w:w="1701"/>
        <w:gridCol w:w="1701"/>
        <w:gridCol w:w="1701"/>
        <w:gridCol w:w="1701"/>
        <w:gridCol w:w="1559"/>
        <w:gridCol w:w="1843"/>
      </w:tblGrid>
      <w:tr>
        <w:trPr>
          <w:trHeight w:val="42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9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Finanzielle Gesamtausstattung der Helmholtz-Nachwuchsgrupp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Jahr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Jahr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Jahr 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Jahr 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Jahr 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Jahr 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umme</w:t>
            </w:r>
          </w:p>
        </w:tc>
      </w:tr>
      <w:tr>
        <w:trPr>
          <w:trHeight w:val="42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igenantei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elmholtz-Zentru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</w:tr>
      <w:tr>
        <w:trPr>
          <w:trHeight w:val="42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Personalkoste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2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Sachkoste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2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Investitione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igenantei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Hochschule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</w:tr>
      <w:tr>
        <w:trPr>
          <w:trHeight w:val="42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Personalmitte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2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Sachmitte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2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 xml:space="preserve">Investitionen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2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esamt-Eigenanteil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elmholtz-Zentrum + Hochschul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eantragte Förderung aus dem Impuls- und Vernetzungsfonds</w:t>
            </w:r>
            <w:r>
              <w:rPr>
                <w:rFonts w:cs="Arial" w:ascii="Arial" w:hAnsi="Arial"/>
                <w:b/>
                <w:bCs/>
              </w:rPr>
              <w:t>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Personalmitte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2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Sachmitte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2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 xml:space="preserve">Investitionen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2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Gesamtbudget der Nachwuchsgruppe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7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760" w:leader="none"/>
        </w:tabs>
        <w:rPr/>
      </w:pPr>
      <w:r>
        <w:rPr>
          <w:rFonts w:cs="Arial" w:ascii="Arial" w:hAnsi="Arial"/>
          <w:sz w:val="20"/>
          <w:szCs w:val="20"/>
        </w:rPr>
        <w:t>Bitte nur die direkten projektbezogenen Kosten (Hochschulen: Kosten bzw. Ausgaben) eintragen. Gemeinkosten sind nicht zuwendungsfähig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 Aus dem Impuls- und Vernetzungsfonds werden gleichmäßig max. 150.000 Euro pro vollem Jahr (bzw. 12,500 Euro pro vollem Monat) zur Verfügung gestellt.</w:t>
      </w:r>
    </w:p>
    <w:sectPr>
      <w:type w:val="nextPage"/>
      <w:pgSz w:orient="landscape" w:w="16838" w:h="11906"/>
      <w:pgMar w:left="1134" w:right="1417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6T11:12:00Z</dcterms:created>
  <dc:creator>rnicolay</dc:creator>
  <dc:description/>
  <cp:keywords/>
  <dc:language>en-US</dc:language>
  <cp:lastModifiedBy>Carnott, Martina</cp:lastModifiedBy>
  <dcterms:modified xsi:type="dcterms:W3CDTF">2016-12-16T14:04:00Z</dcterms:modified>
  <cp:revision>6</cp:revision>
  <dc:subject/>
  <dc:title>Anlage 4</dc:title>
</cp:coreProperties>
</file>